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го-Восточное управление  Министерства образования и науки Самаркой области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Дельфин» г. Нефтегор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- конспект непосредственно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му развитию «Футбол 201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 Лобина И. Е.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му развитию «Футбол 201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Физическое развитие», «Познавательное развитие»,  «Речевое развитие», «Социально-коммуникативное развит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к спортивной игре футбол и  к чемпионату мира по футболу, который будет проходить в России 2018г («Познавательное развитие»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стейшим технико-тактическим действиям с мячом: удару, приема мяча и  его ведению  («Физическое развитие»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 реакции,  ловкость, глазомер и координацию движений  во время манипуляции с мячом («Физическое развитие»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играть в команде  соблюдая установленные правила игры  («Социально-коммуникативное развитие»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ечь и обогащать  словарь: «нападающий», «защищающий», «вратарь», «болельщики» («Речевое развити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– команды,  объяснение, напоминание, словесная инструкция, беседа, поощр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глядные – презентация, показ упражнений педагог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ктические – игры и игровые упражнения с элементами спортивной игры футбол, ритмическая гимнастика и игры для регуляции мышечного тон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утбольный мяч, мячи большого диаметра на каждого ребенка, веревки, ворота футбольные, фонограмма музыкального произведения, слайдовая  презентация  «Футбол 2018», аудиозаписи разминки, общеразвивающих упражнений.</w:t>
      </w:r>
    </w:p>
    <w:p>
      <w:pPr>
        <w:pStyle w:val="Normal"/>
        <w:spacing w:lineRule="auto" w:line="360" w:before="0" w:after="0"/>
        <w:jc w:val="center"/>
        <w:rPr/>
      </w:pPr>
      <w:r>
        <w:rPr/>
        <w:t>Формы организации  совместной деятельности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881"/>
      </w:tblGrid>
      <w:tr>
        <w:trPr>
          <w:trHeight w:val="51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>
          <w:trHeight w:val="6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вижений, ОРУ, двигательные  упражнения.          </w:t>
            </w:r>
          </w:p>
        </w:tc>
      </w:tr>
      <w:tr>
        <w:trPr>
          <w:trHeight w:val="5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, игровые упражнения.</w:t>
            </w:r>
          </w:p>
        </w:tc>
      </w:tr>
      <w:tr>
        <w:trPr>
          <w:trHeight w:val="6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информирование, вопросы. 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художественная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сопровождение  для выполнения основных видов движений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559"/>
        <w:gridCol w:w="425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ь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зировка дыхание тем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о-методическое сопровождение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утбол 2018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м. приложение №1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ерестро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в шерен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строение в колон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ходьбы и бе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ычная ходьба в колон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с хлопком справа и слева с  поднятием ноги на уровне  гру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дьба в полуприсед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дьба  вполоборота сцепленными рук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в колон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рассып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посмотреть  презентацию и  рассказать  о футболе, о чемпионате мира по футболу 2018 года, который будет проходить в нашей стра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приложение №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ь команды и наблюдать за техникой выполнения основных упражнений,  построений и перестро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музыку «Оле-Ол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фонограмма №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У (танцевально-ритмическая гимнастика с мяч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альное сопровождение: нарезка «Песни о спорте» детская вокальная  группа «Непоседы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м. приложение №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ждый из вас, особенно мальчики, мечтают стать профессиональным футболистом и играть в самой сильной и известной  коман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а чтобы стать футболистом, вам непременно надо заниматься  физкультурой и спортом,  набирать (тренировать) силу, ловкость, выносливость и виртуозно владеть мяч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выполним тренировку  будущих футбо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полнить ОРУ упражнения с мячом по показу педаг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музы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нограмма №2).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ые упражн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держи мяч» (удар по неподвижному мячу внутренней стороной стопы в стенку и его прием на стопу но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бей гол» (ведение мяча змейкой поочередно то правой, то левой ногой и удар по катящемуся мячу по ворота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утболист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приложение №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, быстр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минка завершена, а теперь можно приступить к основной технике игры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в шеренг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и объяснить  технику удара по мячу внутренней стороной стопы и  его пр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ос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ую роль играет в команде нападающий и вратарь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акие технические приемы должны соблюдать футболисты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вратаря и поставить его на ворота, остальным предложить стать нападающ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ь сигнал на начало и заверш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поиграть в подвижную игру, построить детей в круг, напомнить правила игры, подсказывать и следить за действиями де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приложение №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упражнение для регуляции мышечного тону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льц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ДО «Волну» скручиваем в  жгут, закрепив  концы узлом, таким образом, чтобы получилось «кольцо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стают внутрь кольца, равномерно распределяются по окружности,  опираясь спиной  на ткань. Ребенок находит для себя в кругу удобное положение и точку опоры, расслабляясь.  Круг поддерживается за счет веса тела каждого ребё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увидели, какие вы ловкие футболисты, а футбол игра командная, в команде все игроки помогают и доверяют друг другу. Сейчас мы узнаем, какие вы дружные». Напомнить правила и сказать: «Кольцо будет держаться только  тогда, когда вы будите действовать сообща, друж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нтересоваться впечатлениями о тренировке и задать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егодня провели тренировку, и вы показали себя, как настоящие футболис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двигательные упражнения вы сделали легко без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 каких упражнениях вы испытывали слож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ойдите ко мне и постройте пирамиду из рук  и все вместе скажем: «Тренировка завершена, крикнем дружное «Ура!»»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будет проходить самое значимое спортивное событие в нашей стране 21 чемпионат мира по футболу. Со всей планеты соберутся самые лучшие футбольные команды и покажут свое мастерство в спортивной игре по футболу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2095" cy="108458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исманом чемпионата выбран вот такой волчонок «Забива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молодой игрок в команде, но при этом самый быстрый, решительный и техничный. Талант Забиваки практически всегда приносит  команде побе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8835" cy="13982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областной город Самара тоже будет принимать спортсменов футболистов и гостей всего мира. Футбольные матчи будут проходить на стадионе Космо-Арена. Вы вместе со своими родителями так же можете побывать на одном из матчей  и поболеть за любимую коман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3435" cy="14243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пока мы с вами будем только болельщиками и всей душой и сердцем будем желать нашей команде только поб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4400" cy="16306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(основные виды ходьбы и бег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4725" cy="14039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ритмическая гимнастика с мяч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: нарезка «Песни о спорте» детская вокальная  группа «Непоседы»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есте с мячом в руках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- о. с, мяч перед грудью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6 –ходьба на мест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поднять мяч вверх над голово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вытянуть руки с мячом вперед (3 раза)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- о. с, мяч перед грудью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мяч вверх, вправо, левую ногу в сторону на носок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.п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мяч вверх, влево, правую ногу в сторону на носок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.п. (5 раз)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. П.- о. с, мяч перед грудью, локти приподняты,  ноги на ширине плеч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ерхнего  корпуса тела влево (ноги не отрывать от пола)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ерхнего корпуса тела вправо (6 раз)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ходьба на месте с мячом в руке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- о. с, мяч в правой руке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нуть в колене правую ногу, переложить мяч из правой руки в левую под коленом;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нуть в колене левую  ногу, переложить мяч из левой руки в правую под коленом (6 раз)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положить на пол, перед собо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ние ритма  хлопками в  такт музыки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округ мяча (2 круга)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- о. с., руки на поясе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7- прижать мяч к полу правой стопой ноги  и прокатить  его вперед-назад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4- прижать мяч к полу левой стопой ноги  и прокатить  его вперед-назад (4раза)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ится в 3 шеренги, выполнить покачивающие движения вправо-влево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мяч в рук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- о. с., мяч  прижат к туловищ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- прыжки вперед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- шага назад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ледний аккорд  музыки подбросить мяч вверх перед собой и поймать его руками (1 раз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Футболист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 строятся в круг. В центре круга ведущий, возле его ног мяч. Все дети скандир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ле - оле, оле – оле - оле! - </w:t>
      </w:r>
      <w:r>
        <w:rPr>
          <w:rFonts w:cs="Times New Roman" w:ascii="Times New Roman" w:hAnsi="Times New Roman"/>
          <w:i/>
          <w:sz w:val="28"/>
          <w:szCs w:val="28"/>
        </w:rPr>
        <w:t>прыгают на месте и поднимают руки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в футбол играть!</w:t>
      </w:r>
      <w:r>
        <w:rPr>
          <w:rFonts w:cs="Times New Roman" w:ascii="Times New Roman" w:hAnsi="Times New Roman"/>
          <w:i/>
          <w:sz w:val="28"/>
          <w:szCs w:val="28"/>
        </w:rPr>
        <w:t>- ходьба на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 - оле, оле – оле - оле! - </w:t>
      </w:r>
      <w:r>
        <w:rPr>
          <w:rFonts w:cs="Times New Roman" w:ascii="Times New Roman" w:hAnsi="Times New Roman"/>
          <w:i/>
          <w:sz w:val="28"/>
          <w:szCs w:val="28"/>
        </w:rPr>
        <w:t>прыгают на месте и поднимают руки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в ворота забивать!»- </w:t>
      </w:r>
      <w:r>
        <w:rPr>
          <w:rFonts w:cs="Times New Roman" w:ascii="Times New Roman" w:hAnsi="Times New Roman"/>
          <w:i/>
          <w:sz w:val="28"/>
          <w:szCs w:val="28"/>
        </w:rPr>
        <w:t>ходьба на ме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 в это время водит мяч ногой по кругу, стараясь, так, чтобы мяч не вышел из 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говор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тарем я быть хо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 ворота не пущу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ор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ем мы его лови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, конечно, победить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одбрасывает мяч вверх и выкрикивает имя ребенка, а сам отходит  в круг на свое место. Ребенок, чье имя,  было, названо ловит мяч. Если мяч не пойман, все кричат «Гол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овторяется 5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33:00Z</dcterms:created>
  <dc:creator>Анастасия</dc:creator>
  <dc:description/>
  <cp:keywords/>
  <dc:language>en-US</dc:language>
  <cp:lastModifiedBy>Анастасия</cp:lastModifiedBy>
  <cp:lastPrinted>2016-12-25T22:56:00Z</cp:lastPrinted>
  <dcterms:modified xsi:type="dcterms:W3CDTF">2017-01-30T12:26:00Z</dcterms:modified>
  <cp:revision>13</cp:revision>
  <dc:subject/>
  <dc:title/>
</cp:coreProperties>
</file>